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562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cknowledgement Form</w:t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acknowledge that I have received a copy of Habitat for Humanity Work Crew Safety; that I have read it and reviewed it with my supervisor; and that I understand its contents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nature of worker_______________________________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me of worker (please print)________________________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_________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his form must be completed and returned to the supervisor of your work crew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0:17:00Z</dcterms:created>
  <dc:creator>Danny Vo</dc:creator>
  <dc:description/>
  <dc:language>en-US</dc:language>
  <cp:lastModifiedBy>Cowlitz County Habitat For Humanity</cp:lastModifiedBy>
  <cp:lastPrinted>2005-08-18T13:17:00Z</cp:lastPrinted>
  <dcterms:modified xsi:type="dcterms:W3CDTF">2005-08-18T20:17:00Z</dcterms:modified>
  <cp:revision>4</cp:revision>
  <dc:subject/>
  <dc:title> </dc:title>
</cp:coreProperties>
</file>